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sz w:val="28"/>
          <w:szCs w:val="28"/>
          <w:u w:val="single"/>
        </w:rPr>
        <w:t>Live Music for Your Wedding and Cocktail / Dinner Hou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ple Choic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non in D (instrumental)– Bridal Entrance / Wedding Party Entr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e Comes the Bride (instrumental) – Bridal Ent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 Comes the Sun – (Instrumental or Sung, bridal party entrance, or recession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mewhere Over the Rainbow / Wonderful World – (Hawaiian version, great for bridal party processional or prelu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s of Gold – Sting (Eva Cassidy arrangement – great for prelude or processio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Love (The Wedding Song) – Paul Stook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 This Love – Bob Marley (a fun, lively recessional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Sweet it Is – James Taylor (great for recession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a Little Faith in Me – John Hiatt (nice for prelu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way With Me – Norah Jones (great for prelude or bridal par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th Me – Michael Tiernan ( good prelude so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Years – Christina Perri (great processional too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Wait – Mumford and Sons (Sounds rad slowed down for bridal party processional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 Want is You – U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’t Help Falling In Love – Elvis Presley (nice as instrumental as w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Yours – Jason Mraz (great as instrumental too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Wake Up – Michael Tiern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nd Me – Dave Matth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thing – Michael Bu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ed – Hunter Ha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tars Go Blue – Ryan Ad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ever It Is – Zac Brown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 Pea – Amos L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ls Like Home – Chantal Krevaziak / Randy New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 Want Is You – Tristan Pretty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My Life – David Wilco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 Song – The C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Like Heaven – The C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a La Vida – Cold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ad for My One True Love – Mason Jenn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Stars - Wil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 - Cold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You Feel My Love – Bob Dylan / Ad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ne – Alicia Ke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Day – Buddy Ho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2,3,4 – Plain White T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in’ It Real – Mason Jenn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Companion – Marc Coh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 Old With You – Adam San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ver – Ben Har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Fire, Not Ice – Ben Harp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Question – Old 97’s</w:t>
        <w:br/>
        <w:t>Such Great Heights – Acoustic Version, Postal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ightless Bird – Iron and W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ry Me – Train (good as instrument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ythm of Love – Plain White T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Together – Jack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ana Pancakes – Jack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– Jack Johns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brella – Rih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ughters – John Ma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Riddance – Green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sh – Dave Matth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Your Eyes – Peter Gabr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You Need is Love - Beat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y Life – Beat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nna Hold Your Hand – Beat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t With You – Modern Engl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vest Moon – Neil Yo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, Sealed, Delivered – Stevie Wo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– Led Zeppe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Say Nothing At All – Allison Krau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Little Thing She Does is Magic – The P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ondance – Van Morr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of Love – Peter Gabr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ing Slowly – Glen Hansard / Theme from the movie “On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ve Got a Friend – Carole King / James Tay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derful Tonight – Eric Cap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ory – Brandy Carlis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body – DePeche Mo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Guardian Angel – Red Jumpsuit Appar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ke My Dreams Come True – Hall and O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on Wheel – Old Crow Medicine S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ylon – David G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Mine – David G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Bring Me to You – Joshua Ra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You – Y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– Brad Pais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Love – Bob Mar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of Love – Cat P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y With You – John Leg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y You Look Tonight – Sina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ver – Chris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rors – Justin Timberl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 Somebody – Maroon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To Me – Goo Goo Do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 Only Knows – Beach B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ife Sea – Ed Shee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enly Day – Patty Griff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wberry Swing – Cold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 Kingdom Come - Cold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Me – John Leg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Day of My Life – American Auth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n’t Give Up – Jason M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of the World – Imagine Drag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dflowers – Tom Pet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– The Kill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s – Christina Pe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So Glad – Royal 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17:00Z</dcterms:created>
  <dc:creator>tiernan2</dc:creator>
  <dc:description/>
  <cp:keywords/>
  <dc:language>en-US</dc:language>
  <cp:lastModifiedBy>tapadmin</cp:lastModifiedBy>
  <cp:lastPrinted>2011-10-12T15:13:00Z</cp:lastPrinted>
  <dcterms:modified xsi:type="dcterms:W3CDTF">2015-01-09T07:38:00Z</dcterms:modified>
  <cp:revision>45</cp:revision>
  <dc:subject/>
  <dc:title>Wedding / Coctail Hour Songs:  A mix of contemporary acoustic favorites from the past few decades</dc:title>
</cp:coreProperties>
</file>